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по созданию сырьевой зоны сои в Республике Мордовия с внедрением капельного ор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еся акт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зяйство Ирсетское (Республика Мордовия, Старошайговский район, село Ирсе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00 га земли, стоимостью 60 млн.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0 тыс. кв.м площадей производственного и хозяйственного назнач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60 млн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ценочная стоимость по (1) и (2) - 120 млн.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Техника  производственные мощности на сумму 29,8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еющейся техники и производственных мощностей – см. Приложе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 (1, 2, 3) – около 150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ус собственности – 3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rsetskie-prostor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оклиматические, почвенные ресурсы и их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раз агроанализ земли проводился в 2009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земли: 6-7 (слабо-кислые, нейтраль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умуса: 3-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выпадает 540-566 мм осадков, из них  с апреля по октябрь 70-80% (в виде дожд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меющихся посевных площадей (3000 га) и урожай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шеница озимая – 600 га (27,4 ц/г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шеница яровая – 300 га (22,2 ц/г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мовые многолетние травы – 800 га (220 ц/г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арами – 1300 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в настоящее время схема севообор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-многолетние травы, 3-озимые, 4-силосные, 5-яровые зерновые, 6-однолетние травы с подсевом многолетних т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мая схема севооборота при возделывании сои и расчетные параметры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посевов на орошении – 5000 га.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22"/>
        <w:gridCol w:w="1688"/>
        <w:gridCol w:w="1078"/>
        <w:gridCol w:w="1822"/>
        <w:gridCol w:w="1688"/>
        <w:gridCol w:w="107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-ковый номер год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культуры на участке 1 – 2500 г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культуры на участке 2 – 2500 га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ность  (план) ц/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 (план), тон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ность (план) ц/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 (план), тон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 бел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00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ая пш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 бел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00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уемые характеристики урожая соевых бобов - </w:t>
      </w:r>
      <w:r>
        <w:rPr>
          <w:rFonts w:cs="Times New Roman" w:ascii="Times New Roman" w:hAnsi="Times New Roman"/>
          <w:sz w:val="24"/>
          <w:szCs w:val="24"/>
        </w:rPr>
        <w:t>41% белковость, 19% жи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урожайность сои в Мордовии в 2015 году – 18 ц/га, пшеницы – 24,1 ц/га (не на орош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чица белая (срок вызревания 1-1,5 месяца) высевается после сбора озимой пшеницы – для повышения органического плодородия почвы. Горчица белая используется как сырье для производства масла или как зеленая масса на корм ск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оме основных площадей, планируется создание экспериментальных делян для опыт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ная часть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по це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я – 27 000 р за тон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шеница – 12 000 р за тон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чица белая – 25 000 р за тонну;</w:t>
      </w:r>
    </w:p>
    <w:p>
      <w:pPr>
        <w:pStyle w:val="Normal"/>
        <w:spacing w:lineRule="auto" w:line="240" w:before="0" w:after="0"/>
        <w:rPr/>
      </w:pPr>
      <w:r>
        <w:rPr/>
        <w:t>- соя полножирная – 32 000 р за тонну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346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-ковый номер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-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жай (план), тон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тонну, 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 00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 млн.р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5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 бел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00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г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5 млн.р.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5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75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 бел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0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 млн.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г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5 млн.р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 00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 млн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роизводимой со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чески чистый продукт (без использования хим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быта неГМО-сои будет проведена рекламная кампания: адресные рассылки переработчикам сои (по имеющимся базам данных) в России и зарубе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будет идти антиреклама ГМО с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фактическая цена, по которой будут реализовываться соевые бобы, будет значительно выше расчетной (27 000 р/тон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озможна переработка соевых бобов с получением полножирной сои (расчетный выход – 94%).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3"/>
        <w:gridCol w:w="1134"/>
        <w:gridCol w:w="1418"/>
        <w:gridCol w:w="1417"/>
        <w:gridCol w:w="288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-ковый номер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ерераба-тываемой сои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полно-жирной со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олно-жирной сои за тонну,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по полно-жирной с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ммарный доход, с учетом других с/х культур (см. таблицу выше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7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млн.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млн.р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87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млн.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 млн.р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87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млн.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 млн.р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7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млн.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млн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временные затраты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бретение дополнительных посевных площ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га при покупке земли – 15 000 - 20 000 р  (расчетное – 20 000 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ренды 1 га земли – 3 000 – 4 000 р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проект долгосрочный, то необходимые посевные площади будут приобретены в соб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недостающих посевных площадей – 2000 га (3000 га в собствен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га х 20000 р = 40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и использования имеющегося оборудования – см. 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требуемое оборудование (без учета орошения) – см. Приложение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раты на дополнительное требуемое оборудование 64,25 мл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о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ошения NaanDanJain Irrigarion Ltd (Израиль) из расчета 0,1 млн. р на 1 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0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о полножирной с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астка производства полножирной сои – см. Приложе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затрат на оснащение участка (оборудование, шеф-монтаж, пусконаладочные работы) – 5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единовременные затраты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9,25 млн.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ые производственные затраты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ологических  операций – см. Приложение 5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ая таблица агротехнологий с использованием универсальной посевной машины СТЕРХ – см. Приложе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расчетные затраты на 1 га – 30 000 р. (ГСМ, зарплата, удобрения, биопрепараты и т.д.), в т.ч. семена сои – 70 000 р/тон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00 га – </w:t>
      </w:r>
      <w:r>
        <w:rPr>
          <w:rFonts w:cs="Times New Roman" w:ascii="Times New Roman" w:hAnsi="Times New Roman"/>
          <w:b/>
          <w:sz w:val="24"/>
          <w:szCs w:val="24"/>
        </w:rPr>
        <w:t>150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затраты по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а: 759,25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финанс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едит – 90% (683 млн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ственные средства – 10% (76,25 млн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кредитования – 12% год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редитования – 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плаченных процентов – 655,68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по системе ор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стоимости системы – 250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ибыль  по проек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0"/>
        <w:gridCol w:w="1100"/>
        <w:gridCol w:w="1100"/>
        <w:gridCol w:w="890"/>
        <w:gridCol w:w="890"/>
        <w:gridCol w:w="890"/>
        <w:gridCol w:w="890"/>
        <w:gridCol w:w="99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млн.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накопительным итогом, млн.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упаемости – 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ыль за 8 лет – 1007,09 млн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еющейся техники и производственных мощ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Т-150 2010 г.  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Х-1304 2011 г. 1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Белорусь-1221-погрузчик  2011 г. 1,1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Белорусь-80 2010 г. 0,5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Белорусь-82.1 2014 г. 1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 зерноуборочный Полессе 2011 г. 3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йн зерноуборочный Дон  2006 г.  1,5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лка кормоуборочная  2012 г. 0,4 м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 кормозаготовительные 2012 г. 0,3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подборщик кормозаготовительный 2012 г.  0,3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асыватель удобрений 2014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грузовой КАМАЗ  2006 г. 1,7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 грузовой ГАЗ-53 2007 г. 0,8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а для перевоки кормов 2009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а для перевозки  жидких удобрений 2010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а-корморазбрасыватель 2011 г. 0,3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лка для заготовки кормов 2011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а дисковая 2,5 м. 2011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на дисковая 2,5 м. 2012 г . 0.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г навесной 2008 г.  4 м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лка зерновая 6 м  2012 г.  0,6 м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лка зерновая 3 м 2007 г. 0,3 м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ялка зерновая 3 м 2006 г. 0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сортировка 2006 г.  0,3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чик зерновой 2007 г. 0,3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а для перемалывания зерна в мелкую фракцию 2008 г.  1,2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ца для производства комбикормов 2007 г.  0,7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для хранения удобрений 800 кв.м 4,8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для хранения семян 800 кв.м  4,3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для хранения ГСМ емкости на 160 тонн  1,4 мл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29,8 мл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ости использования имеющегося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48"/>
        <w:gridCol w:w="183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исок техники и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можно использование для сырьевой зоны 5000 га да/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можно использование для сырьевой зоны 10000 га да/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Т-150 2010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Х-1304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Белорусь-1221-погрузчик 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Белорусь-80 2010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Белорусь-82.1 2014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айн зерноуборочный Полесье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айн зерноуборочный Дон  2006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илка кормоуборочная 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бли кормозаготовительные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с-подборщик кормозаготовительный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расыватель удобрений 2014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грузовой КАМАЗ  2006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 грузовой ГАЗ-53 2007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а для перевозки кормов 2009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а для перевозки  жидких удобрений 2010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га-корморазбрасыватель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илка для заготовки кормов 2011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ялка зерновая 6 м  201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ялка зерновая 3 м 2007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ялка зерновая 3 м 2006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носортировка 2006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узчик зерновой 2007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а для перемалывания зерна в мелкую фракцию 2008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ца для производства комбикормов 2007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для хранения удобрений 800 кв.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для хранения семян 800 кв.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для хранения ГСМ емкости на 160 то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требуем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 предлагаем  орудие  сева  и обработки почвы для интенсивной технологии, которое дает снижение кол-ва  задействованных  машин в 4-5 раз, расход топлива - в 2 и более раз,  снижает  мех.нагрузку  на  почву,  позволяет уйти от химии (т.е. получать экологически чистый продукт). Технология предусматривает управление растительными остатками, создание мульчирующего слоя на поверхности почвы, запуск и сохранение природных биопроцессов в почве. Мульчирование является мощным средством снижения градиента температур в слое 0-4 м — от 14 до 6°, то есть более, чем вдвое. Такое уменьшение градиента температур отмечено при очень сильном мульчировании. В этом случае воздействие мульчирования на накопление влаги осадков было уникальным: почти 100-процентным к атмосферным осадкам, что при возделывании такой тепло и влаголюбивой культуры как соя, является очень важным фактор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нтенсивных технологий состои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ении посевов по лучшим производственникам в системе севооборо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елывании высокоурожайных сортов интенсивного типа с хорошим качеством зер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оком обеспечении растений элементами интенсивного питания с учетом их содержания в поч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ожнивными остатками и протекающими в них биопроцесс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обном применении азотных удобрений в период вегетации по данным почвенной и растительной диагнос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нсивной системе защиты растений от сорняков, вредителей и болез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улировании роста раст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временном и качественном выполнении всех технологических приемов, направленных на защиту почв от эрозии, накопления влаги, создания благоприятных физических условий развития сельскохозяйственных куль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нтенсивных технологий позволяет регулировать наличие влаги в почве и ее температурный режим, выбирать оптимальный срок сева культур, создавая приоритетные условия развития для культурных растений и обеспечивая защиту посевов от сорняков, вредителей, болезней, и так же регулировать рост и развитие растений. Наивысшая продуктивность достигается при создании совокупности оптимальных условий роста и развития растений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витие растений и их продуктивность влияет множество факторов, и их влияние на различных этапах развития растений индивидуаль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агроном в каждом хозяйстве должен глубоко знать и общебиологические законы развития, и физиологию культуры, чтобы </w:t>
      </w:r>
      <w:r>
        <w:rPr>
          <w:rFonts w:cs="Times New Roman" w:ascii="Times New Roman" w:hAnsi="Times New Roman"/>
          <w:b/>
          <w:sz w:val="24"/>
          <w:szCs w:val="24"/>
        </w:rPr>
        <w:t>ИНДИВИДУАЛЬНО выбрать и агротехнику, и соответствующий ей набор машин и механизм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sz w:val="24"/>
          <w:szCs w:val="24"/>
        </w:rPr>
        <w:t>нагрузка на один трактор в России составляет 247 га, то в США – 38 га, во Франции – 14 га (</w:t>
      </w:r>
      <w:r>
        <w:rPr>
          <w:rFonts w:cs="Times New Roman" w:ascii="Times New Roman" w:hAnsi="Times New Roman"/>
          <w:b/>
          <w:sz w:val="24"/>
          <w:szCs w:val="24"/>
        </w:rPr>
        <w:t>в 5-12 раз ниже, чем будет в РФ в 2020 г</w:t>
      </w:r>
      <w:r>
        <w:rPr>
          <w:rFonts w:cs="Times New Roman" w:ascii="Times New Roman" w:hAnsi="Times New Roman"/>
          <w:sz w:val="24"/>
          <w:szCs w:val="24"/>
        </w:rPr>
        <w:t>.) ; нагрузка на один зерноуборочный комбайн в России – 354 га, в США – 63 га, во Франции – 53 га (</w:t>
      </w:r>
      <w:r>
        <w:rPr>
          <w:rFonts w:cs="Times New Roman" w:ascii="Times New Roman" w:hAnsi="Times New Roman"/>
          <w:b/>
          <w:sz w:val="24"/>
          <w:szCs w:val="24"/>
        </w:rPr>
        <w:t>в 5-6 раз ниже, чем в будет РФ в 2020</w:t>
      </w:r>
      <w:r>
        <w:rPr>
          <w:rFonts w:cs="Times New Roman" w:ascii="Times New Roman" w:hAnsi="Times New Roman"/>
          <w:sz w:val="24"/>
          <w:szCs w:val="24"/>
        </w:rPr>
        <w:t xml:space="preserve"> г.) Обеспечение силовыми (тракторы) и уборочными агрегатами определяется платежеспособностью сельхозпроизводителя индивидуально. Конечно, надо стремиться быть на уровне иностранных конкурентов, но, думаю, ближайшие 10-15 лет это из области фантастики (если в России будет продолжать существовать вассальная финансовая система, обескровливающая реальный сектор эконом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имер: в хозяйстве с  5000 га, в т.ч.: 2 тыс зерновые, 1тыс - травы (сено, сенаж), 1 тыс кукуруза силос, 300 га -  картофель 300 га -  свекла 300 га -  кукуруза на зерно. Клетки по  20-200га. Тракторный парк состоит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ТЗ-3022 (300 л.с. кл.-5) – 3 шт, МТЗ-1221 (100 л.с. кл. 2) – 4 шт, МТЗ-82 (80 л.с. кл. 1,4) – 10 ш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93"/>
        <w:gridCol w:w="2242"/>
        <w:gridCol w:w="188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требность, 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на за единицу, 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имость, р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Т-150 (кл.3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00 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 0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ктор МТЗ-1221 (кл.2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00 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айн зерноу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СМ-181 «TORUM 740»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00 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 0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ая посевная машина СТЕРХ (новой конструкции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 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000 000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ыскива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0 00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зель (щелеватель) для уничтожения плужной подошв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50 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астка производства полножирной со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ные дан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ырье:</w:t>
      </w:r>
      <w:r>
        <w:rPr>
          <w:rFonts w:cs="Times New Roman" w:ascii="Times New Roman" w:hAnsi="Times New Roman"/>
          <w:sz w:val="24"/>
          <w:szCs w:val="24"/>
        </w:rPr>
        <w:t xml:space="preserve"> со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тельность:</w:t>
      </w:r>
      <w:r>
        <w:rPr>
          <w:rFonts w:cs="Times New Roman" w:ascii="Times New Roman" w:hAnsi="Times New Roman"/>
          <w:sz w:val="24"/>
          <w:szCs w:val="24"/>
        </w:rPr>
        <w:t xml:space="preserve"> 3750 - 15 000 тонн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 инактиватор, предварительное измельчение бобов с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м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асток экструдирования в составе:</w:t>
      </w:r>
    </w:p>
    <w:p>
      <w:pPr>
        <w:pStyle w:val="Style19"/>
        <w:numPr>
          <w:ilvl w:val="0"/>
          <w:numId w:val="4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лка молотковая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йер винтовой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экструдер ПЭ-1800СИ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йер винтовой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ладитель экструдата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ьт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участка экструд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360035" cy="239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экструдированного к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ы сои подаются в дробилку. Далее после измельчения, винтовым конвеером подаются в пресс-экструде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экструдирования занимает менее 30 секунд. В течение этого времени температура в стволе экструдера повышается до 110 – 130° С. Этого достаточно, чтобы нейтрализовать содержащиеся в соевых бобах антипитательные вещества, а благодаря тому, что максимальная температура поддерживается только 5 – 6 секунд, в продукте не происходит разрушение аминокисло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воле экструдера в результате процессов давления и размалывания происходит частичное разрушение клеток. При выходе сои из экструдера, в результате резкого перепада давления, стенки клеток окончательно разрываются. Это повышает перевариваемость питательных вещества, в том числе и жира, высвобождаются токферолы (естественные антиокислители) и лецитины (фосфадиты, необходимые для нормального функционирования нервной системы и усвоения жир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кструдирования продукт винтовым конвеером подается в охладитель экстру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уровня уреазы (ингибитор трипсина) </w:t>
      </w:r>
      <w:r>
        <w:rPr>
          <w:rFonts w:cs="Times New Roman" w:ascii="Times New Roman" w:hAnsi="Times New Roman"/>
          <w:b/>
          <w:sz w:val="24"/>
          <w:szCs w:val="24"/>
        </w:rPr>
        <w:t>менее 0,04 ед</w:t>
      </w:r>
      <w:r>
        <w:rPr>
          <w:rFonts w:cs="Times New Roman" w:ascii="Times New Roman" w:hAnsi="Times New Roman"/>
          <w:sz w:val="24"/>
          <w:szCs w:val="24"/>
        </w:rPr>
        <w:t xml:space="preserve">., при допустимом не более 0,2 е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2"/>
        <w:gridCol w:w="1175"/>
        <w:gridCol w:w="1802"/>
        <w:gridCol w:w="1227"/>
      </w:tblGrid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-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лка молот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5214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18,5 кВт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экструдер ПЭ-1800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с экстру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ри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для разборки шн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97815</wp:posOffset>
                  </wp:positionV>
                  <wp:extent cx="1509395" cy="1304925"/>
                  <wp:effectExtent l="0" t="0" r="0" b="0"/>
                  <wp:wrapTight wrapText="bothSides">
                    <wp:wrapPolygon edited="0">
                      <wp:start x="15261" y="0"/>
                      <wp:lineTo x="10630" y="1255"/>
                      <wp:lineTo x="8991" y="2516"/>
                      <wp:lineTo x="9811" y="10717"/>
                      <wp:lineTo x="2995" y="13239"/>
                      <wp:lineTo x="812" y="14186"/>
                      <wp:lineTo x="543" y="16395"/>
                      <wp:lineTo x="2720" y="18917"/>
                      <wp:lineTo x="12533" y="20806"/>
                      <wp:lineTo x="12533" y="21440"/>
                      <wp:lineTo x="14991" y="21440"/>
                      <wp:lineTo x="17170" y="20806"/>
                      <wp:lineTo x="19353" y="17970"/>
                      <wp:lineTo x="18804" y="15761"/>
                      <wp:lineTo x="20168" y="10717"/>
                      <wp:lineTo x="19898" y="7247"/>
                      <wp:lineTo x="17989" y="5672"/>
                      <wp:lineTo x="18804" y="1888"/>
                      <wp:lineTo x="16351" y="0"/>
                      <wp:lineTo x="15261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67500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98 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пара=130 кг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ой конве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5949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2,2 кВт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дитель экструдата ОЭ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ладитель экстру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ти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юзовой зат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боп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95186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4 кВт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(на схеме не указан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 линии не лимитируется. Возможна круглосуточ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, кг/час        до 1 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мощность, кВт/ч   до 1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ара, кг/час                           до 1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имость участка: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10 000 рубл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услов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EX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 Волг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ыхода на Вашу производительность до 7 500 тонн сои за 6 месяцев достаточно одного участка, а для до 15 000 тонн сои за 6 месяцев необходимо приобрести два участка (8 620 000 руб.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ео экструдирования сои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youtube.com/watch?v=0kcLdilOqq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опл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оплата 7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30% по факту готовности оборудования к отгруз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ок изготовл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– 120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аран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24 месяце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. монтажные и пуско-наладочные работы, ориентировочная стоимость 10-15%, рассчитывается индивидуально.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хнологически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5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828"/>
      </w:tblGrid>
      <w:tr>
        <w:trPr>
          <w:trHeight w:val="2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очвы</w:t>
            </w:r>
          </w:p>
        </w:tc>
      </w:tr>
      <w:tr>
        <w:trPr>
          <w:trHeight w:val="2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равливание семян фундазолом</w:t>
            </w:r>
          </w:p>
        </w:tc>
      </w:tr>
      <w:tr>
        <w:trPr>
          <w:trHeight w:val="1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емян биопрепаратами</w:t>
            </w:r>
          </w:p>
        </w:tc>
      </w:tr>
      <w:tr>
        <w:trPr>
          <w:trHeight w:val="2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семян нитрагином</w:t>
            </w:r>
          </w:p>
        </w:tc>
      </w:tr>
      <w:tr>
        <w:trPr>
          <w:trHeight w:val="1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севное внесение гербицида</w:t>
            </w:r>
          </w:p>
        </w:tc>
      </w:tr>
      <w:tr>
        <w:trPr>
          <w:trHeight w:val="1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</w:t>
            </w:r>
          </w:p>
        </w:tc>
      </w:tr>
      <w:tr>
        <w:trPr>
          <w:trHeight w:val="2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 с одновременным внесением удобрений</w:t>
            </w:r>
          </w:p>
        </w:tc>
      </w:tr>
      <w:tr>
        <w:trPr>
          <w:trHeight w:val="2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растений биопрепаратами 2 раза</w:t>
            </w:r>
          </w:p>
        </w:tc>
      </w:tr>
      <w:tr>
        <w:trPr>
          <w:trHeight w:val="2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мка посевов сои азотом.</w:t>
            </w:r>
          </w:p>
        </w:tc>
      </w:tr>
      <w:tr>
        <w:trPr>
          <w:trHeight w:val="2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урож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ительная таблица агротехнологий с использованием универсальной посевной машины СТЕР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864"/>
        <w:gridCol w:w="2259"/>
        <w:gridCol w:w="409"/>
        <w:gridCol w:w="2713"/>
        <w:gridCol w:w="2448"/>
      </w:tblGrid>
      <w:tr>
        <w:trPr>
          <w:trHeight w:val="326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pacing w:val="-3"/>
                <w:shd w:fill="FFFFFF" w:val="clear"/>
                <w:lang w:eastAsia="ru-RU"/>
              </w:rPr>
              <w:t>ТРАДИЦИОННАЯ ТЕХНОЛОГИ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pacing w:val="-3"/>
                <w:shd w:fill="FFFFFF" w:val="clear"/>
                <w:lang w:eastAsia="ru-RU"/>
              </w:rPr>
              <w:t>НОВАЯ ТЕХНОЛОГИЯ</w:t>
            </w:r>
          </w:p>
        </w:tc>
      </w:tr>
      <w:tr>
        <w:trPr>
          <w:trHeight w:val="28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Опер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Используемая техника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Оп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Используемая техника</w:t>
            </w:r>
          </w:p>
        </w:tc>
      </w:tr>
      <w:tr>
        <w:trPr>
          <w:trHeight w:val="11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Лущение стер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Т-4А + лущильник дисковый ЛДГ-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Широкополосный посев, прикатывание и мульчирование поверх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color w:val="000000"/>
                <w:spacing w:val="-6"/>
                <w:shd w:fill="FFFFFF" w:val="clear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Универсальная посевная машина СТЕР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(тракторы кл. 2-5)</w:t>
            </w:r>
          </w:p>
        </w:tc>
      </w:tr>
      <w:tr>
        <w:trPr>
          <w:trHeight w:val="6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Основная осенняя обработка почв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К-700 + плоскорез ПГ 2х 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Хим. био. обработка (</w:t>
            </w:r>
            <w:r>
              <w:rPr>
                <w:rFonts w:eastAsia="Verdana" w:cs="Times New Roman" w:ascii="Times New Roman" w:hAnsi="Times New Roman"/>
                <w:bCs/>
                <w:i/>
                <w:color w:val="000000"/>
                <w:spacing w:val="-6"/>
                <w:shd w:fill="FFFFFF" w:val="clear"/>
                <w:lang w:eastAsia="ru-RU"/>
              </w:rPr>
              <w:t>при необходимости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кл. 1,4 (МТЗ-80) + опрыскиватель</w:t>
            </w:r>
          </w:p>
        </w:tc>
      </w:tr>
      <w:tr>
        <w:trPr>
          <w:trHeight w:val="137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7"/>
                <w:shd w:fill="FFFFFF" w:val="clear"/>
                <w:lang w:eastAsia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Ранневесен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борон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Т-4А + бороны БЗС-1 (БЗЛ- 1,БЗТ-1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7"/>
                <w:shd w:fill="FFFFFF" w:val="clear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Уборка, измельчение стерни, мульчирование поверх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Зерноуборочный комбайн </w:t>
            </w:r>
          </w:p>
        </w:tc>
      </w:tr>
      <w:tr>
        <w:trPr>
          <w:trHeight w:val="9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едпосе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культив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Т-4А+ КПЗ 3,8; КДП-4; КД-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Доставка вороха на стацион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МТЗ+ПТС 4 (6)</w:t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едпосе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икалы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Трактор Т4-А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+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СП- 16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+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катки КК-1,8</w:t>
            </w:r>
          </w:p>
        </w:tc>
        <w:tc>
          <w:tcPr>
            <w:tcW w:w="5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74" w:right="181" w:firstLine="4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Традиционная технология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оизводства сельскохозяйственных культур характеризуется высокими трудовыми и энергетическими затратами, требует большого количества машин и значительных затра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right="181" w:firstLine="4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Новая технология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с использованием разработанного оборудования и техники дает снижение количества задействованных машин в 4,6 раза, расхода топлива и энергии - в 2,5 раз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right="181" w:firstLine="4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акже происходит снижение механических нагрузок на почву более чем в 2,5 и химических - в 1,4 раза. Помимо экономических преимуществ существуют и экологические: происходит снижение выброса в атмосферу СО2  в 8 - 10 раз. При традиционной технологии ежегодно наблюдается смыв в водоемы пахотного слоя в количестве 1,6 -1,9 т/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right="181" w:firstLine="45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и работе по новой технологии потери пахотного слоя уменьшаются в 8 -16 раз, запускаются природные биопроцессы в почве, восстанавливается плодородие.</w:t>
            </w:r>
          </w:p>
        </w:tc>
      </w:tr>
      <w:tr>
        <w:trPr>
          <w:trHeight w:val="6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ос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ерекрест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Т-4А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+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сцепка СП 10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 xml:space="preserve">+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сеялки </w:t>
            </w:r>
            <w:r>
              <w:rPr>
                <w:rFonts w:eastAsia="Verdana" w:cs="Times New Roman" w:ascii="Times New Roman" w:hAnsi="Times New Roman"/>
                <w:bCs/>
                <w:color w:val="000000"/>
                <w:spacing w:val="-7"/>
                <w:shd w:fill="FFFFFF" w:val="clear"/>
                <w:lang w:eastAsia="ru-RU"/>
              </w:rPr>
              <w:t>С3п-3,6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рикалы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-4А + сцепка СП-10 + катки КК-1,8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Гербицид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обрабо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Трактор МТЗ + опрыскиватель ОП- 1500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Косовица хлебов и вал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Жатка ЖВН-6 + комбайн "Нива", "Енисей", трактор МТЗ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одбор и обмолот вал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Комбайны "ДОН- 1500", "Енисей", "Нива" + жатка ЖН 4,9 + подборщик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Доставка зерна на мех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Авто, тележки ПТС- 4(6) + трактор МТЗ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3"/>
                <w:shd w:fill="FFFFFF" w:val="clear"/>
                <w:lang w:eastAsia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>Первичная очистка, сушка зер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color w:val="000000"/>
                <w:spacing w:val="-6"/>
                <w:shd w:fill="FFFFFF" w:val="clear"/>
                <w:lang w:eastAsia="ru-RU"/>
              </w:rPr>
              <w:t xml:space="preserve">МПО-50 + сушилка </w:t>
            </w:r>
          </w:p>
        </w:tc>
        <w:tc>
          <w:tcPr>
            <w:tcW w:w="5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setskie-prostor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youtube.com/watch?v=0kcLdilOqq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00Z</dcterms:created>
  <dc:creator>walter</dc:creator>
  <dc:description/>
  <cp:keywords/>
  <dc:language>en-US</dc:language>
  <cp:lastModifiedBy>walter</cp:lastModifiedBy>
  <cp:lastPrinted>2016-05-13T14:25:00Z</cp:lastPrinted>
  <dcterms:modified xsi:type="dcterms:W3CDTF">2016-12-16T03:18:00Z</dcterms:modified>
  <cp:revision>49</cp:revision>
  <dc:subject/>
  <dc:title/>
</cp:coreProperties>
</file>