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4840</wp:posOffset>
            </wp:positionH>
            <wp:positionV relativeFrom="paragraph">
              <wp:posOffset>-168275</wp:posOffset>
            </wp:positionV>
            <wp:extent cx="664845" cy="656590"/>
            <wp:effectExtent l="0" t="0" r="0" b="0"/>
            <wp:wrapNone/>
            <wp:docPr id="1" name="image001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5287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4F6228"/>
          <w:sz w:val="28"/>
          <w:szCs w:val="28"/>
        </w:rPr>
      </w:pPr>
      <w:r>
        <w:rPr>
          <w:rFonts w:cs="Times New Roman" w:ascii="Times New Roman" w:hAnsi="Times New Roman"/>
          <w:i/>
          <w:color w:val="4F6228"/>
          <w:sz w:val="28"/>
          <w:szCs w:val="28"/>
        </w:rPr>
        <w:t>соя, сорго, люпин, эко- и неГМО-продукты</w:t>
      </w:r>
    </w:p>
    <w:p>
      <w:pPr>
        <w:pStyle w:val="Style18"/>
        <w:ind w:left="-540" w:right="-349" w:hanging="0"/>
        <w:jc w:val="center"/>
        <w:rPr/>
      </w:pPr>
      <w:r>
        <w:rPr>
          <w:rFonts w:cs="Times New Roman" w:ascii="Times New Roman" w:hAnsi="Times New Roman"/>
        </w:rPr>
        <w:t xml:space="preserve">Министерство сельского хозяйства РФ, Орликов переулок 1/11, г. Москва, 107139, тел: (925) 741-19-91, </w:t>
      </w:r>
      <w:hyperlink r:id="rId4">
        <w:r>
          <w:rPr>
            <w:rStyle w:val="InternetLink"/>
            <w:rFonts w:cs="Times New Roman" w:ascii="Times New Roman" w:hAnsi="Times New Roman"/>
          </w:rPr>
          <w:t>www.ros-soya.s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Анкета по производству неГМО-сои в Туркменистане - Проект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с/х культурами, производимыми в Республике Туркменистан, явля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шеница (посевные 850 тыс. га, урожай 1,2 млн. тон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хлопчатник, ячмень, кукуруза, рис, сорго (джугара), сахарная свекла, кормовые, овощебахчевые и плодово-ягодные куль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шеница – монокультура с невысокой урожайностью (около 14 ц/га.) т.к. нет севооборота с др с/х культур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я в Туркменистане не культивир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усульмане не употребляют Г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Российская неГМО-соя относится к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халяльным продукта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и очень востребована на внутреннем и внешнем рынках, мусульманских ст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Республики в неГМО-сое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5 млн. тонн в год ($250 мл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орошаемых земель в Туркменистан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оло 1,5 млн.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тенциал производства неГМО-сои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оло 3 млн. тонн в год ($1,2 млрд.).</w:t>
      </w:r>
    </w:p>
    <w:p>
      <w:pPr>
        <w:pStyle w:val="Style20"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en-US"/>
        </w:rPr>
        <w:t>До 2017 года с/х страны было полностью государственным, но в настоящее время землю начали передавать частному бизнесу под важные для страны проекты в аренду на 49 лет. </w:t>
      </w:r>
    </w:p>
    <w:p>
      <w:pPr>
        <w:pStyle w:val="Style20"/>
        <w:jc w:val="both"/>
        <w:rPr/>
      </w:pPr>
      <w:r>
        <w:rPr>
          <w:rFonts w:eastAsia="Calibri"/>
          <w:bCs/>
          <w:color w:val="000000"/>
          <w:lang w:eastAsia="en-US"/>
        </w:rPr>
        <w:t>Партнер РСС является представителем крупного туркменского бизнеса, владельцем группы компаний, близок к Правительству Республики Туркменистан.</w:t>
      </w:r>
      <w:r>
        <w:rPr>
          <w:rFonts w:eastAsia="Calibri"/>
          <w:b/>
          <w:bCs/>
          <w:color w:val="000000"/>
          <w:lang w:eastAsia="en-US"/>
        </w:rPr>
        <w:t xml:space="preserve"> Он «болеет» соей более 10 лет, увидев выступление по РосТВ академика А.П. Устюжанина. </w:t>
      </w:r>
      <w:r>
        <w:rPr>
          <w:rFonts w:eastAsia="Calibri"/>
          <w:color w:val="000000"/>
          <w:lang w:eastAsia="en-US"/>
        </w:rPr>
        <w:t>Партнеру РСС выделяют от </w:t>
      </w:r>
      <w:r>
        <w:rPr>
          <w:rFonts w:eastAsia="Calibri"/>
          <w:b/>
          <w:bCs/>
          <w:color w:val="000000"/>
          <w:lang w:eastAsia="en-US"/>
        </w:rPr>
        <w:t>10 000 до   15 000 га</w:t>
      </w:r>
      <w:r>
        <w:rPr>
          <w:rFonts w:eastAsia="Calibri"/>
          <w:color w:val="000000"/>
          <w:lang w:eastAsia="en-US"/>
        </w:rPr>
        <w:t>, на которых он </w:t>
      </w:r>
      <w:r>
        <w:rPr>
          <w:rFonts w:eastAsia="Calibri"/>
          <w:b/>
          <w:bCs/>
          <w:color w:val="000000"/>
          <w:lang w:eastAsia="en-US"/>
        </w:rPr>
        <w:t>планирует выращивать неГМО-сою на орошении в севообороте с пшеницей, это позволит увеличить урожайность пшеницы до 20 ц/га и более. Также он решил вступить в РСС,</w:t>
      </w:r>
      <w:r>
        <w:rPr>
          <w:rFonts w:eastAsia="Calibri"/>
          <w:color w:val="000000"/>
          <w:lang w:eastAsia="en-US"/>
        </w:rPr>
        <w:t xml:space="preserve"> чтобы лучше ознакомиться с этой с/х культурой, и стать </w:t>
      </w:r>
      <w:r>
        <w:rPr>
          <w:rFonts w:eastAsia="Calibri"/>
          <w:b/>
          <w:bCs/>
          <w:color w:val="000000"/>
          <w:lang w:eastAsia="en-US"/>
        </w:rPr>
        <w:t xml:space="preserve"> представителем РСС в Республике Туркменистан.  </w:t>
      </w:r>
    </w:p>
    <w:p>
      <w:pPr>
        <w:pStyle w:val="Style20"/>
        <w:jc w:val="both"/>
        <w:rPr/>
      </w:pPr>
      <w:r>
        <w:rPr>
          <w:rFonts w:eastAsia="Calibri"/>
          <w:b/>
          <w:bCs/>
          <w:color w:val="000000"/>
          <w:lang w:eastAsia="en-US"/>
        </w:rPr>
        <w:t>Все проекты в Туркменистане связанные с соей будут идти с его согласия.</w:t>
      </w:r>
      <w:r>
        <w:rPr>
          <w:rFonts w:eastAsia="Calibri"/>
          <w:color w:val="000000"/>
          <w:lang w:eastAsia="en-U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-1 планируется долгосрочный (10 и более лет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СС выступает Генеральным Исполнителем по Проекту-1 и принимает решения о выборе Исполнителей по направлениям, устанавливает условия их учас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сим отметить направления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□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Проекту-1 РСС, в которых Ваша организация планирует участв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об участии в качестве Исполнителя от РСС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Агродиагностика, проектирование сырьевой зоны и поставка семян неГМО-со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сполнитель выбр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льпикаАгро (Кирбабин С.И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проведение исследований по выбору оптимальных территорий для создания современной сырьевой зоны (агродиагност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следование почвы на наличие питательных веществ  (гумуса, азота, фосфора, калия, бора, магния и др.); определение кислотности почвы; исследование воды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выбор вариантов возделывания: на богаре или орошен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ельное и др. спосо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 выбор с/х культур оптимальных для севообор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агроклиматических и почвенных ресурсов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подбор сорта сем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тимального для данных почвенно-климатических условий и с учетом целей выращивания сои (пищевые, глубокая переработка, кормовые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расчет необходимого объема микро- и макро- элементов питания и био-препаратов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 поставка семян неГМО-со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7 проведение экспериментальных посев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оптимальных технологий выращивания, с учетом местных агроклиматических условий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добрения и средства защит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 поставка биоудобрений и минеральных удобрений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оставка средств защиты с/х культур от вредителей, болезней и сорня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.ч. технология производства без химических пестицидов и удобрений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хника и оборудование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поставка инновационная сельхозтехника и инструменты для поле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пример, посевные комплексы для обработки почвы и высева семян на малой глубине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поставка оборудования для хранения урожая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чее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расчистка 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ревесной и травянистой растительности, кочек, пней и мха; расчистка земель от камней и иных предмет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обработка почвы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и комментарии (дополнительные направления, в которых Ваша организация готова участвовать и др.)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кета по строительству завода по глубокой переработке неГМО-сои в Туркменистане - Проект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СС выступает Генеральным Исполнителем по Проекту-2 и принимает решения о выборе Исполнителей по направлениям, устанавливает условия их учас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сим отметить направления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□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Проекту-2 РСС, в которых Ваша организация планирует участв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об участии в качестве Исполнителя от РС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оборудования для глубокой переработки неГМО-сои. Выпускаемая продукция: соевый изолят, рафинированное соевое масло (дезодорированное), диетическая клетчатка, лецитин, фосфатидилхолин, полнорационные комбикор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0"/>
                <w:szCs w:val="40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и комментарии (дополнительные направления, в которых Ваша организация готова участвовать и др.)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кета по созданию семеноводческого хозяйства в Туркменистане - Проект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СС выступает Генеральным Исполнителем по Проекту-3 и принимает решения о выборе Исполнителей по направлениям, устанавливает условия их учас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сим отметить направления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□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Проекту-3 РСС, в которых Ваша организация планирует участв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об участии в качестве Исполнителя от РС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оборудования  для семеноводческого хозяйства, в т.ч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чистки, сушки, хранения семян неГМО-со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0"/>
                <w:szCs w:val="40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и комментарии (дополнительные направления, в которых Ваша организация готова участвовать и др.)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кета по Направлению 2 (привлечение инвестиций и технологий) – имеет другой формат: вышлем в ближайшее время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510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81340" cy="5736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3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сим указать информацию о Ваше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звание компании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естонахожд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дрес сайта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 и должность Исполнителя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, факс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Российского Соевого Союз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экон. наук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Валентинович Сана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+7 (925) 741-19-91, +7 (903) 931-11-77, 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nakin@infotechno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ros-soya.s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footerReference w:type="default" r:id="rId10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s-soya.su/" TargetMode="Externa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hyperlink" Target="mailto:sanakin@infotechno.ru" TargetMode="External"/><Relationship Id="rId9" Type="http://schemas.openxmlformats.org/officeDocument/2006/relationships/hyperlink" Target="http://www.ros-soya.su/" TargetMode="Externa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02:00Z</dcterms:created>
  <dc:creator>walter</dc:creator>
  <dc:description/>
  <cp:keywords/>
  <dc:language>en-US</dc:language>
  <cp:lastModifiedBy>walter</cp:lastModifiedBy>
  <cp:lastPrinted>2017-07-06T16:51:00Z</cp:lastPrinted>
  <dcterms:modified xsi:type="dcterms:W3CDTF">2017-07-06T10:30:00Z</dcterms:modified>
  <cp:revision>104</cp:revision>
  <dc:subject/>
  <dc:title/>
</cp:coreProperties>
</file>