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7940</wp:posOffset>
            </wp:positionH>
            <wp:positionV relativeFrom="paragraph">
              <wp:posOffset>-38735</wp:posOffset>
            </wp:positionV>
            <wp:extent cx="664845" cy="656590"/>
            <wp:effectExtent l="0" t="0" r="0" b="0"/>
            <wp:wrapNone/>
            <wp:docPr id="1" name="image001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28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107139, г. Москва, Орликов переулок 1/11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тел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925) 788-74-11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os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soya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su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по участию в Отраслевой Программе Российского Соевого Союза «Развитие производства и переработки сои в Российской Федерации на 2014-2020 годы» (далее Отраслевая Программа)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компании заказчике про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: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актический адрес: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рес сайта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Основные продукты/услуги: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ая информация о достижениях компании, особенно касающихся инноваций в производстве и переработке сои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проекте, предлагаемом к включению в Отраслевую Програм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проекта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еализации проекта (субъект федерации, населенный пункт)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щности проекта по сое (тыс. тонн)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 Потребности в кредитных ресурсах (млн.р.) 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раткое описание проекта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актная информация ответственного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О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жность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лефоны (в т.ч. мобильный)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лектронная почта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ную анкету просим высла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просам сотрудничества просим обращать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езидент Российского соевого союза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э.н., профессор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алентинович Санакин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(925) 741-19-91, E-mail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sanakin@infotechno.ru</w:t>
        </w:r>
      </w:hyperlink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sectPr>
      <w:footerReference w:type="default" r:id="rId7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s-soya.su/" TargetMode="External"/><Relationship Id="rId5" Type="http://schemas.openxmlformats.org/officeDocument/2006/relationships/hyperlink" Target="mailto:info@ros-soya.su" TargetMode="External"/><Relationship Id="rId6" Type="http://schemas.openxmlformats.org/officeDocument/2006/relationships/hyperlink" Target="mailto:sanakin@infotechno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walter</dc:creator>
  <dc:description/>
  <cp:keywords/>
  <dc:language>en-US</dc:language>
  <cp:lastModifiedBy>analist5</cp:lastModifiedBy>
  <cp:lastPrinted>2017-04-27T11:13:00Z</cp:lastPrinted>
  <dcterms:modified xsi:type="dcterms:W3CDTF">2018-12-12T09:43:00Z</dcterms:modified>
  <cp:revision>7</cp:revision>
  <dc:subject/>
  <dc:title> </dc:title>
</cp:coreProperties>
</file>