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9.07.202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Протокол Совещания в Минсельхозе РФ по вопросам развития экспорта продукции АПК, проведен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 итогам рассмотрения  Письма Российского Соевого Союза (РСС) от 18.06.2020 г. Президентом РФ Путиным В.В. (расписано в Правительство РФ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 распоряжению Министра с/х РФ Патрушева Д.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Дата и время Совещания: 08.07.2020 г., с 16:00 до 17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Место проведения Совещания: Минсельхоз РФ, 307 аудитор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3. Тема Совещания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ложен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СС по выполне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каза Президента РФ № 204 от 7 мая 2018 г. – увеличение экспорта продукции АПК до $45 млрд в 2024 г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астники Совещ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т Минсельхоза РФ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. Председатель Совещания: Директор Департамента развития экспорта продукции АПК Чекушов Роман Андреевич (тел: +7 (495) 607-88-67, +7 (495) 607-64-7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dip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2. Директор Департамента мелиорации Сорокин Дмитрий Вячеславович (тел: +7 (495) 607-88-3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pr.depmel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. Заместитель директора Департамента растениеводства, механизации, химизации и защиты растений Павлова Людмила Валерьевна (тел: +7 (495) 607-82-6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l.pavlova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4. Заместитель директора Департамента развития экспорта продукции АПК Винтовкина Екатерина Алексеевна (тел: +7 (499) 975-16-0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ea.egorova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5. Заместитель директора Департамента развития экспорта продукции АПК Коновалова Ольга Владимировна (тел: +7 (495) 607-88-90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.konovalova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. Заместитель Директора Департамента экономики и государственной поддержки АПК Гуляева Ирина Ананьевна (тел: +7 (495) 608-72-81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i.gulyaeva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7. Заместитель директора Департамента научно-технологической политики и образования Наумова Лариса Владимировна (тел: +7 (499) 975-11-72,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l.naumova@mc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8. Секретарь Совещания Кондратьева Надежда Алексеев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n.kondrateva@mcx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т РСС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Президент РСС Санакин Александр Валентинович (тел: +7 (495) 741-19-91, тел. моб.+7 (925) 741-19-91, 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sanakin@infotechno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овещани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1. Председатель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Депэкспорта МСХ РФ Чекушов Роман Андреевич открыл Совещание, призвал присутствующих к необходимости взаимодействия по выполнению задач, поставленных Президентом РФ Путиным В.В. по росту экспорта продукции АПК до $45 млрд в 2024 г. (Указ Президента РФ № 204 от 7 мая 2018 г.), и попросил Президента РСС Санакина А.В. ознакомить с содержанием Региона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азвитию экспорта стимулируемых с/х культур сои и рапса (и др. компенсируемых) и обосновать стоимость их разработк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Санакин А.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езисы выступления).</w:t>
      </w:r>
    </w:p>
    <w:p>
      <w:pPr>
        <w:pStyle w:val="Style21"/>
        <w:tabs>
          <w:tab w:val="clear" w:pos="708"/>
          <w:tab w:val="left" w:pos="208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ая неГМО-соя – это уникальный неоценимый ресурс РФ и огромный и эффективный экспортный потенциал на многие десятилетия. Дефицит в Мире неГМО-со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95 млн тонн ($97,5 млрд) в год, только Россия единственная страна в Мире обладающая территорией, агроклиматическими и почвенными условиями, пресной водой, чтобы ликвидировать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тай и Индия производят только неГМО-сою. За последние годы производство неГМО-сои выросло и в США, достигнув 5,8 млн тонн в 2019 г. Россия с 4,5 млн тонн вышла на 4 место в Мире, обогнав Украину (Украина по посевным площадям в 3,3 раза уступает России).  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тай покупает российскую сою, потому что она не ГМО(!): это самый дефицитный товар в Мире (производится всего 8%). Средний класс КНР – 350 млн человек, хочет потреблять неГМО соевые продук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евое молоко сметана, инари, напитки, йогурты и мн. др.), дефицит которых в Китае 25,5 млн тонн ($255 млрд(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 и достаточно 3 фактора экспорта зерновых с/х куль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требованность сельхозкультуры (соя – абсолютный лидер – 1 место в Мире среди всех продуктов необходимых для жизнедеятельности человек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ит все 9 незаменимых аминокислот (структур белка), не синтезируемых организмом человека и получаемых им только с пищ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емы поставок от 1 до 100 млн тон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пример: если более 1 млн тонн, то цена растет(!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г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035" cy="32664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СС подготовил и направил Президенту РФ Путину В.В. </w:t>
      </w:r>
      <w:r>
        <w:rPr>
          <w:rFonts w:cs="Times New Roman" w:ascii="Times New Roman" w:hAnsi="Times New Roman"/>
          <w:sz w:val="28"/>
          <w:szCs w:val="28"/>
        </w:rPr>
        <w:t>Антикризис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ятилет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лан увеличения производства неГМО-сои и с/х культур в севообороте в 67 субъектах РФ, имеющих 127 млн га с/х земель и оптимальные агроклиматические и почвенные условия (ведущих и перспективных производителей неГМО-со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т экспорта неГМО-сои к 2024 г. до 10,8 млн тонн ($5,4 млрд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НР российская неГМО-соя используется исключитель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пищевые цели (рентабельность 3000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китайские производители соевых продуктов получают ее чере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почку посредников (китайские трейдеры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РСС, в рамках выполнения подписанного 05.06.2019 г., в присутствии Президента РФ Путина В.В. и Председателя КНР Си Цзиньпина межгосударственного «Плана по углублению сотрудничества между Россией и Китаем в области сои» (5 + 5 лет) (</w:t>
      </w:r>
      <w:r>
        <w:rPr>
          <w:b/>
          <w:bCs/>
          <w:color w:val="000000"/>
          <w:sz w:val="28"/>
          <w:szCs w:val="28"/>
        </w:rPr>
        <w:t>РСС – ответственный Исполнитель за выполнение со стороны России</w:t>
      </w:r>
      <w:r>
        <w:rPr>
          <w:color w:val="000000"/>
          <w:sz w:val="28"/>
          <w:szCs w:val="28"/>
        </w:rPr>
        <w:t xml:space="preserve">) (далее </w:t>
      </w:r>
      <w:r>
        <w:rPr>
          <w:b/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) ведет переговоры с китайскими производителями элитных соевых продуктов питания по экспорту им </w:t>
      </w:r>
      <w:r>
        <w:rPr>
          <w:b/>
          <w:bCs/>
          <w:color w:val="000000"/>
          <w:sz w:val="28"/>
          <w:szCs w:val="28"/>
        </w:rPr>
        <w:t>без посредников,</w:t>
      </w:r>
      <w:r>
        <w:rPr>
          <w:color w:val="000000"/>
          <w:sz w:val="28"/>
          <w:szCs w:val="28"/>
        </w:rPr>
        <w:t xml:space="preserve"> остродефицитной российской шлифованной пищевой неГМО-сои. Объем экспорта в стоимостном выражении увеличится на 1000% </w:t>
      </w:r>
      <w:r>
        <w:rPr>
          <w:b/>
          <w:bCs/>
          <w:color w:val="000000"/>
          <w:sz w:val="28"/>
          <w:szCs w:val="28"/>
        </w:rPr>
        <w:t>(на Тысячу процентов (!)),</w:t>
      </w:r>
      <w:r>
        <w:rPr>
          <w:color w:val="000000"/>
          <w:sz w:val="28"/>
          <w:szCs w:val="28"/>
        </w:rPr>
        <w:t xml:space="preserve"> это позволит только по сое </w:t>
      </w:r>
      <w:r>
        <w:rPr>
          <w:b/>
          <w:bCs/>
          <w:color w:val="000000"/>
          <w:sz w:val="28"/>
          <w:szCs w:val="28"/>
        </w:rPr>
        <w:t>выйти в 2024 г. на объем экспорта $20 (двадцать) млрд в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этих результатов, РСС предлаг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держать разработку индивидуальных Региональных Программ «Развитие производства и переработки эффективных и востребованных на внутреннем рынке и на экспорт с/х культур (не только неГМО-сои(!)) с 2020 по 2024 гг на базе внедрения современных фазовых технологий земледел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67 субъектов РФ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907" w:right="90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тикризисный пятилетний План увеличения производства неГМО-сои и с/х культур в севообороте в 67 субъектах РФ, имеющих 127 млн га с/х земель и оптимальные агроклиматические и почвенные условия (ведущих и перспективных производителей неГМО-со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 ведущих производителей неГМО-сои и с/х культур в севообороте (91 млн га с/х зем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1"/>
        <w:gridCol w:w="993"/>
        <w:gridCol w:w="993"/>
        <w:gridCol w:w="993"/>
        <w:gridCol w:w="992"/>
        <w:gridCol w:w="992"/>
        <w:gridCol w:w="992"/>
        <w:gridCol w:w="991"/>
        <w:gridCol w:w="979"/>
        <w:gridCol w:w="1005"/>
        <w:gridCol w:w="869"/>
        <w:gridCol w:w="992"/>
        <w:gridCol w:w="974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именова-ния рег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ем произ-водства, тыс. тон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$млн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Российская 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3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5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8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95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23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2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39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7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84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420,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Центральны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0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51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23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9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62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08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041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лгород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4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рян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ладимир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ронеж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ван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,7</w:t>
            </w:r>
          </w:p>
        </w:tc>
      </w:tr>
      <w:tr>
        <w:trPr>
          <w:trHeight w:val="2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луж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,8</w:t>
            </w:r>
          </w:p>
        </w:tc>
      </w:tr>
      <w:tr>
        <w:trPr>
          <w:trHeight w:val="2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р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ипец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9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л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7,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язан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молен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амб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вер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уль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именова-ния рег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ем произ-водства, тыс. тонн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$млн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Южны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3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05,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49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965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76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Адыге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Кр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5,8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раснодар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6,3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лгоград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ост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Северо-Кавказски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0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6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4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9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6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Даге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Ингуше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бардино-Балкарская Республ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рачаево-Черкесская Республ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Северная Осетия - Ал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еченская Республ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врополь-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риволжски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9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9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45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337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64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22,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Марий Э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Мордо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 Татар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аименова-ния рег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ем произ-водства, тыс. тон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ем произ-водства, тыс. тонн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произ-водства, тыс. 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тыс. тон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ъем экспорта, $млн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увашская Республ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ижегород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нзен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мар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4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7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рат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1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4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7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ьян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Уральски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0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7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8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35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4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рган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7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елябин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Сибирски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8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63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0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4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60,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лтай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9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ркут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емеров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восибир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м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Дальне-восточный Ф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3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73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92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7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1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906,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мор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0,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абаровский к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мурск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7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65,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врейская А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0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5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8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3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0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перспективных производителей неГМО-сои и с/х культур в севообороте (36 млн га с/х зем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ФО: </w:t>
      </w:r>
      <w:r>
        <w:rPr>
          <w:rFonts w:cs="Times New Roman" w:ascii="Times New Roman" w:hAnsi="Times New Roman"/>
          <w:sz w:val="24"/>
          <w:szCs w:val="24"/>
        </w:rPr>
        <w:t>Костромская, Московская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о-Западный ФО: </w:t>
      </w:r>
      <w:r>
        <w:rPr>
          <w:rFonts w:cs="Times New Roman" w:ascii="Times New Roman" w:hAnsi="Times New Roman"/>
          <w:sz w:val="24"/>
          <w:szCs w:val="24"/>
        </w:rPr>
        <w:t>Вологодская, Калининградская, Ленинградская, Новгородская, Псковская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жный ФО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алмык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олжский ФО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ашкортостан, Удмуртская Республика, Пермский край, Кировская, Нижегородская, Оренбургская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О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и Тюменская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бирский ФО</w:t>
      </w:r>
      <w:r>
        <w:rPr>
          <w:rFonts w:cs="Times New Roman" w:ascii="Times New Roman" w:hAnsi="Times New Roman"/>
          <w:sz w:val="24"/>
          <w:szCs w:val="24"/>
        </w:rPr>
        <w:t>: Республика Хакасия, Томская область.</w:t>
      </w:r>
    </w:p>
    <w:p>
      <w:pPr>
        <w:sectPr>
          <w:footerReference w:type="default" r:id="rId13"/>
          <w:type w:val="nextPage"/>
          <w:pgSz w:orient="landscape" w:w="16838" w:h="11906"/>
          <w:pgMar w:left="454" w:right="45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ый ФО</w:t>
      </w:r>
      <w:r>
        <w:rPr>
          <w:rFonts w:cs="Times New Roman" w:ascii="Times New Roman" w:hAnsi="Times New Roman"/>
          <w:sz w:val="24"/>
          <w:szCs w:val="24"/>
        </w:rPr>
        <w:t>: Республика Бурятия, Забайкальский край, Сахалинская облас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СС в рамк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сного взаимодействия с руководством субъектов РФ подготовлены Тезисы Регион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овосибирской, Омской областей, Алтайского края, Ростовской области (на Совещании были представлены Тезисы по Новосибирской област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й бюджет для разработки 67 Региональных программ – 670 млн р.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едущих российских и зарубежных селекционеров, семеноводов, агрономов и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х – практиков, имеющих прорывной инновационный опыт производства неГМО-сои в РФ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цизионная агродиагностика: исследование, почвы вод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сный многофакторный мониторинг социально-экономического положения АПК регион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ногоступенчатый отбор оптимальных ведущих хозяйств для реализации Региональных програм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ый подход к внедрению инновационных природоемких фазовых технологий в земледелии, подбора высокопродуктивных районированных сортов, высокотехнологичных способов выделения дефектных и травмированных семян, сидератов, инокулянтов, средств защиты, фульвовых и гуминовых веществ, минеральных удобрений, индустриальной системы агромашин и т.д. (в т.ч. с использованием передового китайского опыта: Китай более 5 тысяч лет выращивает неГМО-сою, технологии ее производства принципиально отличаются от ГМ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раивание эффективного взаимодействия с китайской стороной – проведение переговоров (поездки в КНР делегации РСС, в т.ч. включая руководителей Департаментов развития экспорта продукции АПК; растениеводства, механизации, химизации и защиты растений; мелиорации), подписание соглашений: </w:t>
      </w:r>
      <w:r>
        <w:rPr>
          <w:rFonts w:cs="Times New Roman" w:ascii="Times New Roman" w:hAnsi="Times New Roman"/>
          <w:sz w:val="28"/>
          <w:szCs w:val="28"/>
        </w:rPr>
        <w:t>Минис</w:t>
      </w:r>
      <w:r>
        <w:rPr>
          <w:rFonts w:cs="Times New Roman" w:ascii="Times New Roman" w:hAnsi="Times New Roman"/>
          <w:sz w:val="28"/>
          <w:szCs w:val="28"/>
          <w:lang w:val="ru-RU"/>
        </w:rPr>
        <w:t>терство</w:t>
      </w:r>
      <w:r>
        <w:rPr>
          <w:rFonts w:cs="Times New Roman" w:ascii="Times New Roman" w:hAnsi="Times New Roman"/>
          <w:sz w:val="28"/>
          <w:szCs w:val="28"/>
        </w:rPr>
        <w:t xml:space="preserve"> коммерции КН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Министр </w:t>
      </w:r>
      <w:r>
        <w:rPr>
          <w:rFonts w:cs="Times New Roman" w:ascii="Times New Roman" w:hAnsi="Times New Roman"/>
          <w:sz w:val="28"/>
          <w:szCs w:val="28"/>
        </w:rPr>
        <w:t>Чжун Шан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Минис</w:t>
      </w:r>
      <w:r>
        <w:rPr>
          <w:rFonts w:cs="Times New Roman" w:ascii="Times New Roman" w:hAnsi="Times New Roman"/>
          <w:sz w:val="28"/>
          <w:szCs w:val="28"/>
          <w:lang w:val="ru-RU"/>
        </w:rPr>
        <w:t>терство</w:t>
      </w:r>
      <w:r>
        <w:rPr>
          <w:rFonts w:cs="Times New Roman" w:ascii="Times New Roman" w:hAnsi="Times New Roman"/>
          <w:sz w:val="28"/>
          <w:szCs w:val="28"/>
        </w:rPr>
        <w:t xml:space="preserve"> с/х и сельских дел КН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Министр </w:t>
      </w:r>
      <w:r>
        <w:rPr>
          <w:rFonts w:cs="Times New Roman" w:ascii="Times New Roman" w:hAnsi="Times New Roman"/>
          <w:sz w:val="28"/>
          <w:szCs w:val="28"/>
        </w:rPr>
        <w:t>Хань Чанфу</w:t>
      </w:r>
      <w:r>
        <w:rPr>
          <w:rFonts w:cs="Times New Roman" w:ascii="Times New Roman" w:hAnsi="Times New Roman"/>
          <w:sz w:val="28"/>
          <w:szCs w:val="28"/>
          <w:lang w:val="ru-RU"/>
        </w:rPr>
        <w:t>), Китайская торгово-промышленная палата по импорту и экспорту продуктов питания (Президент Цао Дэжун), китайские государственные и негосударственные корпо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аттестация отраслевых кадров регионов: тестирование руководителей и агрономов на уровень знаний, с последующим обучением на курсах профпереподготовки (приравнивается ко второму высшему образованию), разработанных РСС (имеют статус «Всероссийский», присвоенный Минсельхозом РФ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здание и продв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х </w:t>
      </w:r>
      <w:r>
        <w:rPr>
          <w:rFonts w:cs="Times New Roman" w:ascii="Times New Roman" w:hAnsi="Times New Roman"/>
          <w:sz w:val="28"/>
          <w:szCs w:val="28"/>
        </w:rPr>
        <w:t>брен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сокопротеиновая экологичная неГМО-соя», име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высокую стоимость и неограниченные рынки сбыта в РФ и за рубеж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др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рокин Д.В. (тезисы выступления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ведомственной программы «Развитие мелиоративного комплекса России» и федерального проекта «Экспорт продукции АПК» сельхозпроизводителям предоставляются федеральные субсидии на проведение мелиоративных мероприятий (по состоянию на май 2020 г. выделено 711,4 млн р.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ально строительство и восстановление мелиоративных сооружений в комплексе с другими инфраструктурными объектами АПК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л Санакину А.В. вопрос о роли мелиорации в реализации Региональных Програм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накин А.В. (тезисы отве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елиорации имеет ключевое значение для реализации Региональных Программ, т.к. позволяет в несколько раз повысить урожайность и экономический эффек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Председатель Совещания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экспорта МСХ РФ Чекушов Роман Андреевич предложил участникам Совещания наладить эффективное информационное взаимодействие с РСС Департаментов развития экспорта продукции АПК; растениеводства, механизации, химизации и защиты растений; мелиорации; экономики и государственной поддержки АПК; Научно-технологической политики и образования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щания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развития экспорта продукции АПК 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шов Р.А.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Совещания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дратьева Н.А.</w:t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10">
    <w:name w:val="rvts10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7"/>
      <w:szCs w:val="47"/>
    </w:rPr>
  </w:style>
  <w:style w:type="character" w:styleId="121">
    <w:name w:val="Заголовок №1 (2) + Не полужирный"/>
    <w:basedOn w:val="12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1"/>
      <w:szCs w:val="3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ardname">
    <w:name w:val="vcard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123">
    <w:name w:val="Заголовок №1 (2)"/>
    <w:basedOn w:val="Normal"/>
    <w:qFormat/>
    <w:pPr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sz w:val="47"/>
      <w:szCs w:val="47"/>
      <w:lang w:val="en-US"/>
    </w:rPr>
  </w:style>
  <w:style w:type="paragraph" w:styleId="21">
    <w:name w:val="Основной текст (2)"/>
    <w:basedOn w:val="Normal"/>
    <w:qFormat/>
    <w:pPr>
      <w:spacing w:lineRule="exact" w:line="586" w:before="480" w:after="8100"/>
      <w:jc w:val="center"/>
    </w:pPr>
    <w:rPr>
      <w:rFonts w:ascii="Times New Roman" w:hAnsi="Times New Roman" w:cs="Times New Roman"/>
      <w:sz w:val="31"/>
      <w:szCs w:val="3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@mcx.ru" TargetMode="External"/><Relationship Id="rId3" Type="http://schemas.openxmlformats.org/officeDocument/2006/relationships/hyperlink" Target="mailto:pr.depmel@mcx.ru" TargetMode="External"/><Relationship Id="rId4" Type="http://schemas.openxmlformats.org/officeDocument/2006/relationships/hyperlink" Target="mailto:l.pavlova@mcx.ru" TargetMode="External"/><Relationship Id="rId5" Type="http://schemas.openxmlformats.org/officeDocument/2006/relationships/hyperlink" Target="mailto:ea.egorova@mcx.ru" TargetMode="External"/><Relationship Id="rId6" Type="http://schemas.openxmlformats.org/officeDocument/2006/relationships/hyperlink" Target="mailto:o.konovalova@mcx.ru" TargetMode="External"/><Relationship Id="rId7" Type="http://schemas.openxmlformats.org/officeDocument/2006/relationships/hyperlink" Target="mailto:i.gulyaeva@mcx.ru" TargetMode="External"/><Relationship Id="rId8" Type="http://schemas.openxmlformats.org/officeDocument/2006/relationships/hyperlink" Target="mailto:l.naumova@mcx.ru" TargetMode="External"/><Relationship Id="rId9" Type="http://schemas.openxmlformats.org/officeDocument/2006/relationships/hyperlink" Target="mailto:n.kondrateva@mcx.gov.ru" TargetMode="External"/><Relationship Id="rId10" Type="http://schemas.openxmlformats.org/officeDocument/2006/relationships/hyperlink" Target="mailto:sanakin@infotechno.ru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8:00Z</dcterms:created>
  <dc:creator>walter</dc:creator>
  <dc:description/>
  <cp:keywords/>
  <dc:language>en-US</dc:language>
  <cp:lastModifiedBy>walter</cp:lastModifiedBy>
  <dcterms:modified xsi:type="dcterms:W3CDTF">2020-07-12T05:44:00Z</dcterms:modified>
  <cp:revision>322</cp:revision>
  <dc:subject/>
  <dc:title/>
</cp:coreProperties>
</file>