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ы инновационных разработок (НИОКР) соевой и смежных отрас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разработки на сумму $2  млн. 165 ты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5"/>
        <w:gridCol w:w="2163"/>
        <w:gridCol w:w="2775"/>
        <w:gridCol w:w="1421"/>
        <w:gridCol w:w="3031"/>
        <w:gridCol w:w="27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ых разрабо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аницы в документе «Резюме инвестиционных проектов и инновационных разработок» с Резюме разрабо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$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реал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иоОрга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епаратов гуминовых жидких для повышения урожая, качества сои и снятие токсикологической нагрузки с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. -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 ты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едварительные испытания, показавшие высокую эффективность гуминового препарата, как стимулятора роста и развития растений мощного активатора их иммунной системы. Способность активно связывать различные поллютанты. Повышать качество выращиваемой продук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азработч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оптических устройств для определения качества обработки продуктов переработки сои по количеству содержания антипищеварительной добавки ингибитора трипсина (фермент, оказывающий негативное влияние на здоровье человека, понижающий качество кормов для скота и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. -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тыс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о изготовление опытных образ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для измерения концентрации ингибитора трипсина в соевой муке или жмых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изготовлено 3 варианта прибо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ый дорогой, который предполагается довести до метрологической аттестации и внесения в реестр средств измерения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я 0.1 %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межуточный вариант, более простой, но несколько менее то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 измерения 0.2%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стой и дешевый индика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я 0.5%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 подача заявки на получение патентов РФ на прибор и способ измерения содержания ингибитора трипс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боты обеспечены финанс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срок выполнения до августа 2016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обходимо дл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оведение государственн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рганизация серийного производства и изготовление партии приб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аркетинг и создание сбытовой с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олучение иностранных патентов (Европа, США , Китай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иоин-Но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, Орловская, Белгородская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сокопродуктивной технологии  производства экологически безопасной сои с использованием комплекса биопрепаратов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. 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 ты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ехнологии производства биоинсектицида, биофунгицида и биоудобрений, а также биологического иммуномоделятора для высокопродуктивной технологии выращивания сои. Наработаны опытные партии биопрепаратов, проведены испытания в полевых условиях на опытных участка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Экоби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нноваций, расширение биотехнологического производства пробиотиков и выпуск новых продуктов функционального питания на основе изолятов соевого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. - 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5 ты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 фирмы «Экобиос» есть всё необходимое для производства безопасных и качественных оздоровительных экопродуктов функционального питания на территории Оренбургской области и БА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ешительные документы;</w:t>
            </w:r>
          </w:p>
          <w:p>
            <w:pPr>
              <w:pStyle w:val="ListParagraph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ые специалисты,  работающие в ООО «НПФ «Экобиос» и организациях-партнерах;</w:t>
            </w:r>
          </w:p>
          <w:p>
            <w:pPr>
              <w:pStyle w:val="ListParagraph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ьного биотехнологического оборудования и лаборатории внутреннего контроля качества производимой продукции;</w:t>
            </w:r>
          </w:p>
          <w:p>
            <w:pPr>
              <w:pStyle w:val="ListParagraph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для проведения научно-исследовательских работ;</w:t>
            </w:r>
          </w:p>
          <w:p>
            <w:pPr>
              <w:pStyle w:val="ListParagraph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по изучению российского и мирового опыта в части научных исследований по проблемам дисбактериоза и функционального питания;</w:t>
            </w:r>
          </w:p>
          <w:p>
            <w:pPr>
              <w:pStyle w:val="ListParagraph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связь с потребителем путем проведения опросов и социологических исследован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НИОКР необходимо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ть и внедрить в произ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ую модель инновационного цикла;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иментальные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атентование результатов НИР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аркетинг на всех стадиях, включая исследования рынка; организовать производство опытной партии пробиотиков и разработать их наименования, в т.ч. товарный знак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техническую документацию на производство (ТУ, ТИ)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эффективность применения новых пробиотиков (БАД)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кламные акции, заключить договора поставки, организовать розничную торговлю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ти на рынок России, Казахстана и Беларус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и Правительство Оренбургской обла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5:00Z</dcterms:created>
  <dc:creator>walter</dc:creator>
  <dc:description/>
  <cp:keywords/>
  <dc:language>en-US</dc:language>
  <cp:lastModifiedBy>analist5</cp:lastModifiedBy>
  <cp:lastPrinted>2015-09-30T16:34:00Z</cp:lastPrinted>
  <dcterms:modified xsi:type="dcterms:W3CDTF">2016-04-08T16:15:00Z</dcterms:modified>
  <cp:revision>2</cp:revision>
  <dc:subject/>
  <dc:title/>
</cp:coreProperties>
</file>