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учета члена РС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ая информация о члене РСС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звание компании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2. Местонахождения 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начимые достижения, активы (в т.ч. в области выращивания и переработки сои) 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дрес сайта 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ИО руководителя 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лжность руководителя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8. Контактный телефон, факс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очтовый адрес 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Юридический адрес и банковские реквизиты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полнительная информац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1. Перечень выпускаемой</w:t>
      </w:r>
      <w:r>
        <w:rPr/>
        <w:t xml:space="preserve"> продукции и приблизительные объемы, в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в 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ъем перерабатываемой сои, в год  (если ведется переработка)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3. Наличие поддержки со стороны региональной и муниципальной администрации 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интересованность в услугах РСС (с комментариям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rebuchet MS" w:hAnsi="Trebuchet MS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инвестиций (объем) 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rebuchet MS" w:hAnsi="Trebuchet MS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бизнес-плана 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rebuchet MS" w:hAnsi="Trebuchet MS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поставщиков 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rebuchet MS" w:hAnsi="Trebuchet MS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потребителей 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rebuchet MS" w:hAnsi="Trebuchet MS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 по технологии 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rebuchet MS" w:hAnsi="Trebuchet MS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и профпереподготовка персонала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rebuchet MS" w:hAnsi="Trebuchet MS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Интернет-конференциях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rebuchet MS" w:hAnsi="Trebuchet MS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3. Ваши любимые блюда из со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енную карточку высылать на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anak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fotechn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лучае вопросов, обращаться: Президент Российского соевого союз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-р экон. наук, профессор Александр Валентинович Санакин Тел. +7 (903) 931-11-77, (925) 741-19-91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anak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fotechn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kin@infotechno.ru" TargetMode="External"/><Relationship Id="rId3" Type="http://schemas.openxmlformats.org/officeDocument/2006/relationships/hyperlink" Target="mailto:sanakin@infotechn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13:00Z</dcterms:created>
  <dc:creator>walter</dc:creator>
  <dc:description/>
  <cp:keywords/>
  <dc:language>en-US</dc:language>
  <cp:lastModifiedBy>walter</cp:lastModifiedBy>
  <cp:lastPrinted>2014-07-24T10:06:00Z</cp:lastPrinted>
  <dcterms:modified xsi:type="dcterms:W3CDTF">2017-03-12T04:23:00Z</dcterms:modified>
  <cp:revision>30</cp:revision>
  <dc:subject/>
  <dc:title>09</dc:title>
</cp:coreProperties>
</file>