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фирменном бланк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зиденту Российского  Соевого Союза,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ру экон. наук, профессору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акину А.В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принять в члены Российского Соевого Союза __________________________ (полное наименование), в лице ___________________________________________ (должность, ФИО). С Уставом РСС и условиями вступления ознакомлены и в своей деятельности в рамках РСС обязуемся выполнять требования вышеназванных документов, своевременно уплачивать членские взнос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печать, число</w:t>
      </w:r>
    </w:p>
    <w:sectPr>
      <w:footerReference w:type="default" r:id="rId2"/>
      <w:type w:val="nextPage"/>
      <w:pgSz w:w="11906" w:h="16838"/>
      <w:pgMar w:left="1152" w:right="115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48:00Z</dcterms:created>
  <dc:creator>walter</dc:creator>
  <dc:description/>
  <cp:keywords/>
  <dc:language>en-US</dc:language>
  <cp:lastModifiedBy>walter</cp:lastModifiedBy>
  <dcterms:modified xsi:type="dcterms:W3CDTF">2017-03-12T04:23:00Z</dcterms:modified>
  <cp:revision>11</cp:revision>
  <dc:subject/>
  <dc:title>14</dc:title>
</cp:coreProperties>
</file>